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>20. kolo (25. - 26.9. 2010)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FC CCM Citron - Antrax 3 : 3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Extrém - AC Karak 3 : 4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N.P.S. - Kandát-Spartakus 2 : 9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rama Kdf - Edson 9 : 4 (4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parta - Zel 5 : 5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Jordán - Acab 3 : 10 (1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Orto-protetika - Bambariaci 3 : 5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1. liga 2010 po 20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5"/>
        <w:gridCol w:w="775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#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lu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: 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l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: 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C CCM Citr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: 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rt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: 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ma Kdf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: 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ra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: 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: 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dá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: 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mbariaci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: 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o-protetik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: 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dát-Spartakus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: 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Karak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: 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rém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: 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P.S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: 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/>
        <w:br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 xml:space="preserve">17. kolo (25.9. 2010) 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UNO - SV Vartiak 3 : 8 (1 : 5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ystrička - Castel Franco 2 : 5 (2 : 5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K 2 - Flava 4 : 5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PV - T-klub 9 : 3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kaleš - HU 6 : 5 (2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Ws Tecx - voľn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 xml:space="preserve">Výsledná tabuľka -  2010 po 17. kole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0"/>
        <w:gridCol w:w="960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#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: 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: 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: 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: 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Varti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: 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 Fran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: 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strič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: 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e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: 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: 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kl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: 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Tec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: 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22"/>
          <w:szCs w:val="22"/>
          <w:lang w:val="cs-CZ"/>
        </w:rPr>
      </w:pPr>
      <w:r>
        <w:rPr>
          <w:rFonts w:eastAsia="MS Mincho;Arial Unicode MS"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22"/>
          <w:szCs w:val="22"/>
        </w:rPr>
      </w:pPr>
      <w:r>
        <w:rPr>
          <w:rFonts w:eastAsia="MS Mincho;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mlmfmt@gmail.com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Kozmonautov 29</w:t>
      <w:tab/>
      <w:tab/>
      <w:tab/>
      <w:t>Ondrej Čelestiak</w:t>
      <w:tab/>
      <w:tab/>
      <w:t>0905 135 536</w:t>
      <w:tab/>
      <w:t xml:space="preserve">              ondrej.spv@szm.sk                        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036 01  Martin</w:t>
      <w:tab/>
      <w:tab/>
      <w:tab/>
      <w:t>Peter Mihálka</w:t>
      <w:tab/>
      <w:tab/>
      <w:t>0908 918 693                        pmihalka@centrum.cz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</w:t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mlmfmt.sk</w:t>
      <w:tab/>
      <w:t xml:space="preserve">                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86583395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10-06-27T19:28:00Z</cp:lastPrinted>
  <dcterms:modified xsi:type="dcterms:W3CDTF">2011-03-27T12:43:00Z</dcterms:modified>
  <cp:revision>41</cp:revision>
  <dc:subject/>
  <dc:title>2</dc:title>
</cp:coreProperties>
</file>